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ESSATION DU CONTRAT DE TRAVAIL</w:t>
      </w:r>
    </w:p>
    <w:p>
      <w:pPr>
        <w:pStyle w:val="Normal"/>
        <w:jc w:val="both"/>
        <w:rPr>
          <w:rFonts w:ascii="Arial" w:hAnsi="Arial" w:cs="Arial"/>
          <w:b/>
          <w:b/>
          <w:i/>
          <w:i/>
          <w:sz w:val="20"/>
          <w:szCs w:val="20"/>
        </w:rPr>
      </w:pPr>
      <w:r>
        <w:rPr>
          <w:rFonts w:cs="Arial" w:ascii="Arial" w:hAnsi="Arial"/>
          <w:b/>
          <w:i/>
          <w:sz w:val="20"/>
          <w:szCs w:val="20"/>
        </w:rPr>
        <w:t>COMPLY OR EXPLAIN</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A titre liminaire, il est rappelé que la recommandation relative à la cessation du contrat de travail a un domaine d’application restreint, fait l’objet d’une dérogation et relève d’une règle spécifique d’entrée en vigue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hamp d’application </w:t>
      </w:r>
    </w:p>
    <w:p>
      <w:pPr>
        <w:pStyle w:val="Normal"/>
        <w:jc w:val="both"/>
        <w:rPr>
          <w:rFonts w:ascii="Arial" w:hAnsi="Arial" w:cs="Arial"/>
          <w:sz w:val="20"/>
          <w:szCs w:val="20"/>
        </w:rPr>
      </w:pPr>
      <w:r>
        <w:rPr>
          <w:rFonts w:cs="Arial" w:ascii="Arial" w:hAnsi="Arial"/>
          <w:sz w:val="20"/>
          <w:szCs w:val="20"/>
        </w:rPr>
        <w:t>Ne sont visés que les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ésident, président directeur général, directeur général (sociétés à conseil d’administration)</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ésident du directoire, directeur général unique (société à directoire et conseil de surveillance)</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érants (commandites par ac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érogation</w:t>
      </w:r>
    </w:p>
    <w:p>
      <w:pPr>
        <w:pStyle w:val="Normal"/>
        <w:jc w:val="both"/>
        <w:rPr>
          <w:rFonts w:ascii="Arial" w:hAnsi="Arial" w:cs="Arial"/>
          <w:sz w:val="20"/>
          <w:szCs w:val="20"/>
        </w:rPr>
      </w:pPr>
      <w:r>
        <w:rPr>
          <w:rFonts w:cs="Arial" w:ascii="Arial" w:hAnsi="Arial"/>
          <w:sz w:val="20"/>
          <w:szCs w:val="20"/>
        </w:rPr>
        <w:t>Ne sont pas visés les collaborateurs d’un groupe de sociétés qui, au sein de ce dernier, exercent un mandat social dans une fili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ntrée en vigueur</w:t>
      </w:r>
    </w:p>
    <w:p>
      <w:pPr>
        <w:pStyle w:val="Normal"/>
        <w:jc w:val="both"/>
        <w:rPr/>
      </w:pPr>
      <w:r>
        <w:rPr>
          <w:rFonts w:cs="Arial" w:ascii="Arial" w:hAnsi="Arial"/>
          <w:sz w:val="20"/>
          <w:szCs w:val="20"/>
        </w:rPr>
        <w:t>La recommandation s’applique aux mandats confiés et aux renouvellements intervenus après le 6 octobre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u w:val="single"/>
        </w:rPr>
        <w:t>1</w:t>
      </w:r>
      <w:r>
        <w:rPr>
          <w:rFonts w:cs="Arial" w:ascii="Arial" w:hAnsi="Arial"/>
          <w:b/>
          <w:sz w:val="20"/>
          <w:szCs w:val="20"/>
          <w:u w:val="single"/>
          <w:vertAlign w:val="superscript"/>
        </w:rPr>
        <w:t>ère</w:t>
      </w:r>
      <w:r>
        <w:rPr>
          <w:rFonts w:cs="Arial" w:ascii="Arial" w:hAnsi="Arial"/>
          <w:b/>
          <w:sz w:val="20"/>
          <w:szCs w:val="20"/>
          <w:u w:val="single"/>
        </w:rPr>
        <w:t xml:space="preserve"> hypothèse</w:t>
      </w:r>
      <w:r>
        <w:rPr>
          <w:rFonts w:cs="Arial" w:ascii="Arial" w:hAnsi="Arial"/>
          <w:b/>
          <w:sz w:val="20"/>
          <w:szCs w:val="20"/>
        </w:rPr>
        <w:t xml:space="preserve"> : aucun nouveau mandat social n’a été confié et aucun renouvellement n’est intervenu depuis le 6 octobre 2008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ersion 1</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ucun mandat social nouveau n’ayant été confié et aucun renouvellement de mandat n’étant intervenu depuis le 6 octobre 2008, la recommandation relative à la cessation du contrat de travail lorsqu’un dirigeant devient mandataire social n’est pas applicabl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ersion 2</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ucun mandat social nouveau n’ayant été confié et aucun renouvellement de mandat n’étant intervenu depuis le 6 octobre 2008, la recommandation relative à la cessation du contrat de travail lorsqu’un dirigeant devient mandataire social n’est pas applicabl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 société précise toutefois d’ores et déjà qu’elle n’appliquera pas cette recommandation [reprendre l’une des versions de l’hypothèse 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2</w:t>
      </w:r>
      <w:r>
        <w:rPr>
          <w:rFonts w:cs="Arial" w:ascii="Arial" w:hAnsi="Arial"/>
          <w:b/>
          <w:sz w:val="20"/>
          <w:szCs w:val="20"/>
          <w:u w:val="single"/>
          <w:vertAlign w:val="superscript"/>
        </w:rPr>
        <w:t>nde</w:t>
      </w:r>
      <w:r>
        <w:rPr>
          <w:rFonts w:cs="Arial" w:ascii="Arial" w:hAnsi="Arial"/>
          <w:b/>
          <w:sz w:val="20"/>
          <w:szCs w:val="20"/>
          <w:u w:val="single"/>
        </w:rPr>
        <w:t xml:space="preserve"> hypothèse</w:t>
      </w:r>
      <w:r>
        <w:rPr>
          <w:rFonts w:cs="Arial" w:ascii="Arial" w:hAnsi="Arial"/>
          <w:b/>
          <w:sz w:val="20"/>
          <w:szCs w:val="20"/>
        </w:rPr>
        <w:t> : un nouveau mandat a été confié ou un renouvellement est intervenu depuis le 6 octobre 200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ersion 1 : exclusion de la recommandation à raison de la gratuité des fonctions de mandataire social et de l’effectivité des fonctions techniques exercé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a société n’applique pas la recommandation relative à la cessation du contrat de travail lorsqu’un dirigeant devient mandataire soc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ette recommandation est en effet motivée par la volonté de ne pas permettre à un dirigeant mandataire social de cumuler une rémunération perçue au titre du mandat social et les avantages qu’offre le contrat de travail, alors que la seule activité effective consiste en l’exercice du mandat social et qu’il n’existe aucun lien de subordinati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r, d’une part, les fonctions de [directeur général, …] sont exercées à titre gratuit dans la société. D’autre part, [le directeur général,…] exerce effectivement des fonctions techniques de [DAF…] dans la société, qui relèvent de l’exécution de son contrat de travail et pour lesquelles il se trouve dans un lien de subordin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recommandation précitée est donc sans obje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Note : dans cette hypothèse, il conviendrait de réunir des éléments permettant de démontrer l’existence du lien de subordination (qui ne saurait découler des seules directives de l’AG et du conseil, il faudrait par exemple des instructions, des lettres de services ou de mission relatives aux fonctions techniques qui peuvent contribuer à établir ce lien de subordination).</w:t>
      </w:r>
    </w:p>
    <w:p>
      <w:pPr>
        <w:pStyle w:val="Normal"/>
        <w:jc w:val="both"/>
        <w:rPr>
          <w:rFonts w:ascii="Arial" w:hAnsi="Arial" w:cs="Arial"/>
          <w:i/>
          <w:i/>
          <w:sz w:val="20"/>
          <w:szCs w:val="20"/>
        </w:rPr>
      </w:pPr>
      <w:r>
        <w:rPr>
          <w:rFonts w:cs="Arial" w:ascii="Arial" w:hAnsi="Arial"/>
          <w:i/>
          <w:sz w:val="20"/>
          <w:szCs w:val="20"/>
        </w:rPr>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Version 2 : exclusion de la recommandation à raison de la taille et de l’actionnariat de la société</w:t>
      </w:r>
    </w:p>
    <w:p>
      <w:pPr>
        <w:pStyle w:val="Normal"/>
        <w:jc w:val="both"/>
        <w:rPr/>
      </w:pPr>
      <w:r>
        <w:rPr>
          <w:rFonts w:cs="Arial" w:ascii="Arial" w:hAnsi="Arial"/>
          <w:sz w:val="20"/>
          <w:szCs w:val="20"/>
        </w:rPr>
        <w:t xml:space="preserve">La société n’applique pas la recommandation relative à la cessation du contrat de travail lorsqu’un dirigeant devient mandataire social. </w:t>
      </w:r>
    </w:p>
    <w:p>
      <w:pPr>
        <w:pStyle w:val="Normal"/>
        <w:spacing w:before="280" w:after="280"/>
        <w:jc w:val="both"/>
        <w:rPr/>
      </w:pPr>
      <w:r>
        <w:rPr>
          <w:rFonts w:cs="Arial" w:ascii="Arial" w:hAnsi="Arial"/>
          <w:color w:val="000000"/>
          <w:sz w:val="20"/>
          <w:szCs w:val="20"/>
        </w:rPr>
        <w:t>La taille de la société et la structure de son actionnariat, justifient que la recommandation précitée soit écartée.</w:t>
      </w:r>
    </w:p>
    <w:p>
      <w:pPr>
        <w:pStyle w:val="Normal"/>
        <w:spacing w:before="280" w:after="280"/>
        <w:jc w:val="both"/>
        <w:rPr>
          <w:rFonts w:ascii="Arial" w:hAnsi="Arial" w:cs="Arial"/>
          <w:color w:val="000000"/>
          <w:sz w:val="20"/>
          <w:szCs w:val="20"/>
        </w:rPr>
      </w:pPr>
      <w:r>
        <w:rPr>
          <w:rFonts w:cs="Arial" w:ascii="Arial" w:hAnsi="Arial"/>
          <w:color w:val="000000"/>
          <w:sz w:val="20"/>
          <w:szCs w:val="20"/>
        </w:rPr>
        <w:t>[à préciser pour chaque cas concre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Version 3 : exclusion de la recommandation à raison de l’ancienneté du cadre nommé mandataire soci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 société n’applique pas la recommandation relative à la cessation du contrat de travail au [directeur géné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effet, le [directeur général…] a été nommé mandataire social à la suite d’une carrière de X années au sein de la société. Or, la société est attachée à la fidélisation de ses cadres et au « management durable ». Elle estime donc que la recommandation peut être écartée dans cette situation particulièr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3:40:00Z</dcterms:created>
  <dc:creator>itremeau</dc:creator>
  <dc:description/>
  <cp:keywords/>
  <dc:language>en-US</dc:language>
  <cp:lastModifiedBy>Blanche BEYSSAC</cp:lastModifiedBy>
  <cp:lastPrinted>2009-01-15T17:17:00Z</cp:lastPrinted>
  <dcterms:modified xsi:type="dcterms:W3CDTF">2019-02-18T13:40:00Z</dcterms:modified>
  <cp:revision>2</cp:revision>
  <dc:subject/>
  <dc:title>Version 1 : exclusion de la recommandation à raison de la gratuité des fonctions de mandataire social</dc:title>
</cp:coreProperties>
</file>