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Questionnaire AMF sur les diffuseurs professionnel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Merci de bien vouloir retourner ce questionnaire au plus tard le 30 </w:t>
      </w:r>
      <w:r>
        <w:rPr>
          <w:rFonts w:cs="Arial" w:ascii="Arial" w:hAnsi="Arial"/>
          <w:b/>
          <w:bCs/>
          <w:sz w:val="20"/>
          <w:szCs w:val="20"/>
          <w:u w:val="single"/>
        </w:rPr>
        <w:t>avril 2009</w:t>
      </w:r>
      <w:r>
        <w:rPr>
          <w:rFonts w:cs="Arial" w:ascii="Arial" w:hAnsi="Arial"/>
          <w:b/>
          <w:bCs/>
          <w:sz w:val="20"/>
          <w:szCs w:val="20"/>
        </w:rPr>
        <w:t xml:space="preserve"> à l’adresse suivante 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fin@amf-france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été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rtiment de cotation (A, B, C)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 du diffuseur professionnel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*</w:t>
        <w:tab/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bien de communiqués / d’informations diffusez-vous par an / mois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bCs/>
          <w:sz w:val="20"/>
          <w:szCs w:val="20"/>
        </w:rPr>
        <w:t> 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r la base de quels critères avez-vous retenu votre diffuseur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Liste de diffusion aux médias la plus étendu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Liste de diffusion aux médias la plus conforme à la politique de communication / à la population visé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ut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 : (Précise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éalablement à la signature du contrat de diffusion, le diffuseur vous a-t-il communiqué sa liste de diffusion (liste des médias auxquels le diffuseur transmet les informations)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tte liste distinguait-elle les médias avec lesquels le diffuseur a un accord de reprise effective et intégrale des autres médias 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s médias figurant sur cette liste permettent-ils, selon vous, d’assurer la diffusion de l’information auprès d’un large public 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s interlocuteurs au sein du diffuseur vous semblent-ils suffisamment familiers avec la réglementation applicable en matière de diffusion et d’information financière 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s modalités de transmission de l’information à votre diffuseur vous semblent-elle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ires ?</w:t>
      </w:r>
      <w:r>
        <w:rPr>
          <w:rFonts w:cs="Arial" w:ascii="Arial" w:hAnsi="Arial"/>
          <w:sz w:val="20"/>
          <w:szCs w:val="20"/>
        </w:rPr>
        <w:tab/>
        <w:tab/>
        <w:t xml:space="preserve">Oui / Non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e la société se connecte sur le site du diffuseur pour y déposer un communiqué, les différentes rubriques, fonctionnalités… sont-elles présentées de manière à pouvoir être facilement identifiables ? Les manipulations nécessaires sont-elles simples ou au contraire compliquées à réaliser ? Sont-elles expliquées dans un support quelconque (manuel d’utilisation) ou dans une aide contextuelle 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fficaces ?</w:t>
      </w:r>
      <w:r>
        <w:rPr>
          <w:rFonts w:cs="Arial" w:ascii="Arial" w:hAnsi="Arial"/>
          <w:sz w:val="20"/>
          <w:szCs w:val="20"/>
        </w:rPr>
        <w:tab/>
        <w:t xml:space="preserve">Oui / Non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été peut-elle diffuser un communiqué rapidement ? Des allers-retours sont-ils nécessaires pour valider l’information avant sa diffusion ? Le diffuseur dispose-t-il d’une aide téléphonique 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écurisées ?</w:t>
      </w:r>
      <w:r>
        <w:rPr>
          <w:rFonts w:cs="Arial" w:ascii="Arial" w:hAnsi="Arial"/>
          <w:sz w:val="20"/>
          <w:szCs w:val="20"/>
        </w:rPr>
        <w:tab/>
        <w:t xml:space="preserve">Oui / Non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Les mesures de sécurité prises par le diffuseur semblent-elles suffisantes pour garantir la confidentialité des informations et de s’assurer que seules les personnes autorisées peuvent diffuser une information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diffuseur a-t-il communiqué auprès de vous sur la typologie de l’information réglementée définie par l’AMF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articulier, vous a-t-il informé de l’existence de la typologie ? Du pourquoi et du comment (comment sélectionner pour chaque communiqué ou information la bonne typologie) ? Le diffuseur Vous a-t-il communiqué le guide établi par l’AMF ou indiqué où le guide était disponible ? Vos interlocuteurs sont-ils en mesure de répondre à vos questions sur le sujet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diffuseur vous transmet-il ou met-il à votre disposition un rapport de diffusion indiquant notamment la date et l’heure de la diffusion ?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diffuseur vous informe-t-il de la réception et de la reprise effective de l’information par les médias auxquels elle a été transmise ? Sinon, quels sont les moyens mis à votre disposition pour vous permettre de vous assurer de la diffusion effective de vos informations 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diffuseur vous informe-t-il du dépôt de l’information à l’AMF 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diffuseur accepte-t-il tous les formats ou impose-t-il des formats particuliers ? Le cas échéant, précisez les formats imposés 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ez-vous déjà constaté des anomalies dans la diffusion de vos informations ? Le cas échéant, quelles sont les anomalies les plus fréquentes ? Pouvez-vous calculer un taux d’anomalies (nombre d’anomalies constatées sur 100 communiqués diffusés)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iffusion des inform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ais de diffusion (délais anormalement longs, non respect de l’embargo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de dépôt à l’AMF des inform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èmes liés au format des docu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 : (Précise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’information diffusée vous semble-t-elle facilement accessible 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obalement, considérez-vous que la diffusion via le diffuseur est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satisfais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u satisfais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ais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ès satisfais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obalement, concernant le service offert par le diffuseur, êtes-vous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s satisf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u satisf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ès satisfa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cas échéant, quelles améliorations souhaiteriez-vous voir apporter au service offert par le diffuseur 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lon vous, l’utilisation d’un diffuseur permet-elle de réduire les coûts liés à la diffusion de l’information financière ?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vez-vous d’autres commentaires à formuler sur les obligations de diffusion de l’information réglementée 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(1) Rayez les mentions inutile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Questionnaire AMF – Diffuseurs professionnel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fin@amf-franc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9:00Z</dcterms:created>
  <dc:creator>LTranVan</dc:creator>
  <dc:description/>
  <cp:keywords/>
  <dc:language>en-US</dc:language>
  <cp:lastModifiedBy>Blanche BEYSSAC</cp:lastModifiedBy>
  <dcterms:modified xsi:type="dcterms:W3CDTF">2019-02-18T13:49:00Z</dcterms:modified>
  <cp:revision>2</cp:revision>
  <dc:subject/>
  <dc:title>Questionnaire AMF sur les diffuseurs professionnels</dc:title>
</cp:coreProperties>
</file>